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3093/261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8-01-2024-012148-0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ноября 2024 года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доровой Галины Вадимовны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 рублей по постановлению № 86370112 от 24.01.2024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ривлекаемое к административной ответственности, в судебном заседании не присутствовала, ходатайствовала о рассмотрении дела в ее отсутствии, вину признала в полном объе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03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идоровой Галины Вадим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дорову Галину Вадим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rFonts w:eastAsia="Times New Roman" w:cs="Times New Roman"/>
          <w:sz w:val="28"/>
          <w:szCs w:val="28"/>
          <w:lang w:val="en-US" w:bidi="en-US"/>
        </w:rPr>
        <w:t>11601203019000140; УИН 041236540069503093242018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 но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3093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 А.И.Жамал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